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szCs w:val="72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24"/>
        </w:numPr>
        <w:jc w:val="center"/>
        <w:rPr>
          <w:rFonts w:ascii="Comic Sans MS" w:hAnsi="Comic Sans MS" w:cs="Comic Sans MS"/>
          <w:b/>
          <w:b/>
          <w:color w:val="FF0000"/>
          <w:sz w:val="7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7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u w:val="single"/>
        </w:rPr>
        <w:t xml:space="preserve">шагов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7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u w:val="single"/>
        </w:rPr>
        <w:t>на   пути   к    миролюбию   в  семье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u w:val="single"/>
        </w:rPr>
      </w:pPr>
      <w:r>
        <w:rPr>
          <w:rFonts w:cs="Comic Sans MS" w:ascii="Comic Sans MS" w:hAnsi="Comic Sans MS"/>
          <w:b/>
          <w:color w:val="FF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u w:val="single"/>
        </w:rPr>
      </w:pPr>
      <w:r>
        <w:rPr>
          <w:rFonts w:cs="Comic Sans MS" w:ascii="Comic Sans MS" w:hAnsi="Comic Sans MS"/>
          <w:b/>
          <w:color w:val="FF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u w:val="single"/>
        </w:rPr>
      </w:pPr>
      <w:r>
        <w:rPr>
          <w:rFonts w:cs="Comic Sans MS" w:ascii="Comic Sans MS" w:hAnsi="Comic Sans MS"/>
          <w:b/>
          <w:color w:val="00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u w:val="single"/>
        </w:rPr>
      </w:pPr>
      <w:r>
        <w:rPr>
          <w:rFonts w:cs="Comic Sans MS" w:ascii="Comic Sans MS" w:hAnsi="Comic Sans MS"/>
          <w:b/>
          <w:color w:val="00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u w:val="single"/>
        </w:rPr>
      </w:pPr>
      <w:r>
        <w:rPr>
          <w:rFonts w:cs="Comic Sans MS" w:ascii="Comic Sans MS" w:hAnsi="Comic Sans MS"/>
          <w:b/>
          <w:color w:val="00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u w:val="single"/>
        </w:rPr>
      </w:pPr>
      <w:r>
        <w:rPr>
          <w:rFonts w:cs="Comic Sans MS" w:ascii="Comic Sans MS" w:hAnsi="Comic Sans MS"/>
          <w:b/>
          <w:color w:val="000000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u w:val="single"/>
        </w:rPr>
      </w:pPr>
      <w:r>
        <w:rPr>
          <w:rFonts w:cs="Comic Sans MS" w:ascii="Comic Sans MS" w:hAnsi="Comic Sans MS"/>
          <w:b/>
          <w:color w:val="000000"/>
          <w:sz w:val="96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  <w:t>ШАГ    ПЕРВЫЙ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3"/>
        <w:rPr/>
      </w:pPr>
      <w:r>
        <w:rPr/>
        <w:t>ОТСУТСТВИЕ  ПРИЗНАКОВ  НАСИЛИЯ  В СЕМЬЕ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rPr/>
      </w:pPr>
      <w:r>
        <w:rPr>
          <w:b/>
          <w:color w:val="000000"/>
          <w:sz w:val="36"/>
        </w:rPr>
        <w:t xml:space="preserve">     </w:t>
      </w:r>
      <w:r>
        <w:rPr>
          <w:rFonts w:cs="Courier New" w:ascii="Courier New" w:hAnsi="Courier New"/>
          <w:color w:val="000000"/>
          <w:sz w:val="36"/>
        </w:rPr>
        <w:t>Проверьте, присутствуют ли  в  вашей  семье  отношения  с  детьми  с  позиции  силы. Насилие  над  ребенком, в  чем  оно  может  выражается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u w:val="single"/>
        </w:rPr>
      </w:pPr>
      <w:r>
        <w:rPr>
          <w:rFonts w:cs="Courier New" w:ascii="Courier New" w:hAnsi="Courier New"/>
          <w:b/>
          <w:i/>
          <w:color w:val="000000"/>
          <w:sz w:val="3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5" w:leader="none"/>
          <w:tab w:val="left" w:pos="709" w:leader="none"/>
        </w:tabs>
        <w:ind w:left="435" w:hanging="360"/>
        <w:rPr>
          <w:rFonts w:ascii="Courier New" w:hAnsi="Courier New" w:cs="Courier New"/>
          <w:b/>
          <w:b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ФИЗИЧЕСКОЕ   НАСИЛИЕ.</w:t>
      </w:r>
    </w:p>
    <w:p>
      <w:pPr>
        <w:pStyle w:val="TextBodyIndent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Побои, удары, оплеухи, пинки, швыряние  ребенка  на  пол, дерганье  за  волосы, выкручивание  рук, толчки, хватания, опрокидывание  и    т.п.</w:t>
      </w:r>
    </w:p>
    <w:p>
      <w:pPr>
        <w:pStyle w:val="Normal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ПСИХОЛОГИЧЕСКОЕ   НАСИЛИЕ</w:t>
      </w:r>
      <w:r>
        <w:rPr>
          <w:rFonts w:cs="Courier New" w:ascii="Courier New" w:hAnsi="Courier New"/>
          <w:b/>
          <w:i/>
          <w:color w:val="000000"/>
          <w:sz w:val="36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ЭМОЦИОНАЛЬНОЕ   НАСИЛИЕ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. </w:t>
      </w:r>
      <w:r>
        <w:rPr>
          <w:rFonts w:cs="Courier New" w:ascii="Courier New" w:hAnsi="Courier New"/>
          <w:color w:val="000000"/>
          <w:sz w:val="36"/>
        </w:rPr>
        <w:t>Унижение  и  насмешки, вызывающие  у  ребенка  негативные  чувства  по  отношению  к  себе. Угрозы  бросить  ребенка, манипулятивные  игры (''Не  любишь  меня - уходи  к  другой  маме'')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Игра  на  чувствах  ребенка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hanging="360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ИЗОЛЯЦИЯ.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6"/>
        </w:rPr>
        <w:t>Контроль  над  общением  ребенка  со  сверстниками  и  взрослыми (социальная  изоляция). Ребенка  видят, но  не  слышат. Обсуждение  детей  в  их  присутствии (ребенок  как  вещь)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(Эмоциональная  изоляция-отвержение)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86" w:leader="none"/>
        </w:tabs>
        <w:ind w:left="786" w:hanging="360"/>
        <w:rPr/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ИСПОЛЬЗОВАНИЕ   ''ВЗРОСЛЫХ  ПРИВИЛЕГИЙ''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. </w:t>
      </w:r>
      <w:r>
        <w:rPr>
          <w:rFonts w:cs="Courier New" w:ascii="Courier New" w:hAnsi="Courier New"/>
          <w:color w:val="000000"/>
          <w:sz w:val="36"/>
        </w:rPr>
        <w:t>Обращение  с  детьми  как  со  слугами. У  детей  нет  выбора  и  информации  по  проблемам, непосредственно  их  касающимся. Все  решается  за  них(будь то  выбор  одежды, летний  отдых, переход   в  другую  школу...)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  <w:tab w:val="left" w:pos="795" w:leader="none"/>
        </w:tabs>
        <w:ind w:left="795" w:hanging="360"/>
        <w:rPr/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УГРОЗЫ.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6"/>
        </w:rPr>
        <w:t>Эмоциональные или  физические  угрозы(отдать  в  интернат, покончить  с  собой, заболеть  и  др.)Ребенка  силой  заставляют  что-нибудь  сделать.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  <w:tab w:val="left" w:pos="795" w:leader="none"/>
        </w:tabs>
        <w:ind w:left="795" w:hanging="360"/>
        <w:rPr/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ИСПОЛЬЗОВАНИЕ   ДЕТЕЙ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. </w:t>
      </w:r>
      <w:r>
        <w:rPr>
          <w:rFonts w:cs="Courier New" w:ascii="Courier New" w:hAnsi="Courier New"/>
          <w:color w:val="000000"/>
          <w:sz w:val="36"/>
        </w:rPr>
        <w:t>Ребенка  делают  ответственными  за  проблемы  взрослых. Использование  детей  с  целью  добиться  чего-либо  от  других  людей.(визиты  с  ребенком  к  чиновникам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795" w:leader="none"/>
        </w:tabs>
        <w:ind w:left="795" w:hanging="360"/>
        <w:rPr/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УСМИРЕНИЕ.</w:t>
      </w:r>
      <w:r>
        <w:rPr>
          <w:rFonts w:cs="Courier New" w:ascii="Courier New" w:hAnsi="Courier New"/>
          <w:i/>
          <w:color w:val="000000"/>
          <w:sz w:val="36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6"/>
        </w:rPr>
        <w:t>Запугивание  ребенка  взглядами, действиями, повреждением  собственности  ребенка. Использование  своих  физических  преимуществ  для  контроля  над  ребенком. Установление  физических  прегра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СЕКСУАЛЬНОЕ    НАСИЛ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Взрослые  переходят  границы  родительских  отношений  с  ребенком. Они  пытаются  привязать  ребенка  к  себе, используя (пробуждая)  его  сексуальные  потребности, придают  поведению  детей  взрослый   сексуальный  смыс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ЭКОНОМИЧЕСКОЕ  НАСИЛИЕ.</w:t>
      </w:r>
    </w:p>
    <w:p>
      <w:pPr>
        <w:pStyle w:val="Heading1"/>
        <w:jc w:val="both"/>
        <w:rPr/>
      </w:pPr>
      <w:r>
        <w:rPr>
          <w:rFonts w:cs="Courier New" w:ascii="Courier New" w:hAnsi="Courier New"/>
          <w:sz w:val="36"/>
        </w:rPr>
        <w:t xml:space="preserve">Использование  доступа  к  деньгам  и  другим  ресурсам  для  контроля  над  ребенком. Удовлетворение  основных  жизненных  потребностей  ребенка  </w:t>
      </w:r>
      <w:r>
        <w:rPr>
          <w:rFonts w:cs="Courier New" w:ascii="Courier New" w:hAnsi="Courier New"/>
          <w:color w:val="000000"/>
          <w:sz w:val="36"/>
        </w:rPr>
        <w:t>ставится  в  зависимость  от  его  поведения или  отношения  к  родителя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u w:val="single"/>
        </w:rPr>
        <w:t>ЕСЛИ    ВЫ     ОБНАРУЖИЛИ     В   СВОЕМ    ПОВЕДЕНИИ    ПРИЗНАКИ  НАСИЛИЯ     НАД     ДЕТЬМИ  , НО   ГОТОВЫ   СТРОИТЬ   ГАРМОНИЧНЫЕ  ОТНОШЕНИЯ   С    НИМ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40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40"/>
          <w:u w:val="single"/>
        </w:rPr>
        <w:t xml:space="preserve">  </w:t>
      </w:r>
      <w:r>
        <w:rPr>
          <w:rFonts w:cs="Courier New" w:ascii="Courier New" w:hAnsi="Courier New"/>
          <w:b/>
          <w:color w:val="000000"/>
          <w:sz w:val="40"/>
          <w:u w:val="single"/>
        </w:rPr>
        <w:t xml:space="preserve">ПО   ПРИНЦИПАМ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40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4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40"/>
          <w:u w:val="single"/>
        </w:rPr>
        <w:t>МИРА,ДОБРА  И  СОГЛАСИЯ-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40"/>
          <w:u w:val="single"/>
        </w:rPr>
      </w:pPr>
      <w:r>
        <w:rPr>
          <w:rFonts w:cs="Courier New" w:ascii="Courier New" w:hAnsi="Courier New"/>
          <w:b/>
          <w:color w:val="000000"/>
          <w:sz w:val="40"/>
          <w:u w:val="single"/>
        </w:rPr>
        <w:t>СДЕЛАЙТЕ   СЛЕДУЮЩИЙ   ШАГ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  <w:t>ШАГ     ВТОРО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  <w:t>ЗНАНИЕ  ПРАВ  И  УВАЖЕНИЕ ПРАВ  КАЖДОГО  ЧЛЕНА  СЕМЬ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НАЧНИТЕ  С  ТОГО, ЧТОБЫ  КАЖДЫЙ  ЧЛЕН  ВАШЕЙ  СЕМЬИ  ЗНАЛ СВОИ ЧЕЛОВЕЧЕСКИЕ  ПРАВА  И  УВАЖАЛ  ИХ  У ДРУГОГ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быть  выслушанным  и  принятым  всерьез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быть  независимы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делать  ошибки  и  быть  ответственным  за   ни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просить  то, ,чего  хочешь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отвечать  отказом  на  просьбу, не  чувствуя  себя  виноваты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8"/>
        </w:rPr>
      </w:pPr>
      <w:r>
        <w:rPr>
          <w:rFonts w:cs="Courier New" w:ascii="Courier New" w:hAnsi="Courier New"/>
          <w:color w:val="000000"/>
          <w:sz w:val="48"/>
        </w:rPr>
        <w:t>Право  быть  одном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48"/>
          <w:u w:val="single"/>
        </w:rPr>
      </w:pPr>
      <w:r>
        <w:rPr>
          <w:rFonts w:cs="Courier New" w:ascii="Courier New" w:hAnsi="Courier New"/>
          <w:b/>
          <w:color w:val="000000"/>
          <w:sz w:val="4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  <w:t>ШАГ    ТРЕТИ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b/>
          <w:color w:val="000000"/>
          <w:sz w:val="52"/>
        </w:rPr>
        <w:t>РОДИТЕЛЬСКАЯ  ПОЗИЦИЯ: ПРИНЯТИЕ И ЛЮБОВ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b/>
          <w:color w:val="000000"/>
          <w:sz w:val="5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rPr/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ОПРЕДЕЛИТЕ  СВОЮ  РОДИТЕЛЬСКУЮ  ПОЗИЦИЮ</w:t>
      </w:r>
      <w:r>
        <w:rPr>
          <w:rFonts w:cs="Courier New" w:ascii="Courier New" w:hAnsi="Courier New"/>
          <w:color w:val="000000"/>
          <w:sz w:val="36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  <w:t>ПРИНЯТИЕ  И   ЛЮБОВЬ.</w:t>
      </w:r>
    </w:p>
    <w:p>
      <w:pPr>
        <w:pStyle w:val="Heading3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36"/>
        </w:rPr>
        <w:t>Ребенок  в  центре  интересов  взрослых. Но  это  не приводит  к  эгоизму  ребенка ,а  помогает  ему  в  трудностях, воспитывает  чувства  безопасности, уверенности  в себе, оптимизма. Ребенок  в  такой  семье  живет  под  девизом: ''</w:t>
      </w:r>
      <w:r>
        <w:rPr>
          <w:rFonts w:cs="Courier New" w:ascii="Courier New" w:hAnsi="Courier New"/>
          <w:b/>
          <w:color w:val="000000"/>
          <w:sz w:val="36"/>
        </w:rPr>
        <w:t>Я нужен  и  любим ,и я  люблю вас  тоже''</w:t>
      </w:r>
      <w:r>
        <w:rPr>
          <w:rFonts w:cs="Courier New" w:ascii="Courier New" w:hAnsi="Courier New"/>
          <w:i w:val="false"/>
          <w:color w:val="000000"/>
          <w:sz w:val="36"/>
        </w:rPr>
        <w:t>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</w:r>
    </w:p>
    <w:p>
      <w:pPr>
        <w:pStyle w:val="Normal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33"/>
        </w:numPr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  <w:t>ЧРЕЗМЕРНАЯ   ОПЕКА.</w:t>
      </w:r>
    </w:p>
    <w:p>
      <w:pPr>
        <w:pStyle w:val="Heading4"/>
        <w:ind w:left="360" w:hanging="0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Девиз  родителей ''ВСЕ  СДЕЛАЮ  ДЛЯ  РЕБЕНКА,ПОСВЯЩУ  ЕМУ  СЕБЯ''. Постоянные  поблажки  вредят  ребенку, приводят  к  формированию  у  него  либо     черствости, жесткости, либо  пассивност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  <w:t>ЭМОЦИОНАЛЬНОЕ  ОТВЕРЖЕНИЕ.</w:t>
      </w:r>
    </w:p>
    <w:p>
      <w:pPr>
        <w:pStyle w:val="2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sz w:val="36"/>
        </w:rPr>
        <w:t>На  словах  родители  принимают и  даже  якобы  любят  ребенка, но  на  самом  деле их  мало  волнует  его  судьба. Ситуация  может  быть  вызвана  разными  жизненными  обстоятельствами(стремлением   устроить  собственную  жизнь ,добиться  социального  престижа и  др.),которые  приводят к  тому, что  родители  постоянно  отталкивают  ребенка. Невнимательность ,избегание  контактов, безразличие  родителей  часто  провоцирует  негативные  поступки  детей, пытающихся  хоть  каким-то  образом  обратить  на  себя  внима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Подобная  позиция  родителей  может  способствовать   эмоциональной  недоразвитости  ребенка, агрессивности  и  даже  асоциальному  поведению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  <w:t>ИЗЛИШНЯЯ  ТРЕБОВАТЕЛЬНОСТЬ.</w:t>
      </w:r>
    </w:p>
    <w:p>
      <w:pPr>
        <w:pStyle w:val="Heading4"/>
        <w:ind w:left="360" w:hanging="0"/>
        <w:rPr/>
      </w:pPr>
      <w:r>
        <w:rPr>
          <w:rFonts w:cs="Courier New" w:ascii="Courier New" w:hAnsi="Courier New"/>
          <w:sz w:val="36"/>
        </w:rPr>
        <w:t xml:space="preserve">Действия  ребенка, его  поведение постоянно  критикуются  родителями. Ребенок  не  принимается  таким, какой  он  есть. Родители  неосознанно  создают  </w:t>
      </w:r>
      <w:r>
        <w:rPr>
          <w:rFonts w:cs="Courier New" w:ascii="Courier New" w:hAnsi="Courier New"/>
          <w:color w:val="000000"/>
          <w:sz w:val="36"/>
        </w:rPr>
        <w:t>собственный  ''проект  личности  ребенка'', часто  нереальный  и  противоречивый(''Будь  послушным и тихим ,но  активным и ловким'').В такой  ситуации  ребенку не  хватает  для  нормального  развития  уверенности  в     родительской  любви, в  которой  он  нуждается  всегда  независимо  от  своих  промахав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eastAsia="Courier New" w:cs="Courier New" w:ascii="Courier New" w:hAnsi="Courier New"/>
          <w:i/>
          <w:color w:val="000000"/>
          <w:sz w:val="36"/>
        </w:rPr>
        <w:t xml:space="preserve">     </w:t>
      </w:r>
      <w:r>
        <w:rPr>
          <w:rFonts w:cs="Courier New" w:ascii="Courier New" w:hAnsi="Courier New"/>
          <w:i/>
          <w:color w:val="000000"/>
          <w:sz w:val="36"/>
        </w:rPr>
        <w:t>и неудач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center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  <w:t>ШАГ    ЧЕТВЕРТЫЙ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</w:rPr>
      </w:pPr>
      <w:r>
        <w:rPr>
          <w:rFonts w:cs="Comic Sans MS" w:ascii="Comic Sans MS" w:hAnsi="Comic Sans MS"/>
          <w:b/>
          <w:color w:val="000000"/>
          <w:sz w:val="52"/>
        </w:rPr>
        <w:t>Знание сильных и слабых  сторон в ваших  отношениях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32"/>
        </w:rPr>
      </w:pPr>
      <w:r>
        <w:rPr>
          <w:rFonts w:cs="Comic Sans MS" w:ascii="Comic Sans MS" w:hAnsi="Comic Sans MS"/>
          <w:i/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РАЗБЕРИТЕСЬ, НАСКОЛЬКО  БЛАГОПОЛУЧНЫ  ВАШИ  ОТНОШЕНИЯ  С  ДЕТЬ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>ОТВЕТЬТЕ  НА  СЛЕДУЮЩИЕ  ВОПРОС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 xml:space="preserve">(ДА – 2 БАЛЛА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  <w:t xml:space="preserve">ИНОГДА – 1 БАЛЛ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eastAsia="Courier New" w:cs="Courier New" w:ascii="Courier New" w:hAnsi="Courier New"/>
          <w:color w:val="000000"/>
          <w:sz w:val="36"/>
        </w:rPr>
        <w:t xml:space="preserve">  </w:t>
      </w:r>
      <w:r>
        <w:rPr>
          <w:rFonts w:cs="Courier New" w:ascii="Courier New" w:hAnsi="Courier New"/>
          <w:color w:val="000000"/>
          <w:sz w:val="36"/>
        </w:rPr>
        <w:t>НЕТ – 0 БАЛЛ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Считаете ли вы, что  в  вашей  семье  есть  взаимопонимание  с  детьм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Говорят  ли  с  вами  дети  по  душам, советуются  ли  по  личным  делам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Интересуются ли  дети   вашей  работой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Знаете  ли  вы  друзей  ваших  детей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Бывают  ли  они  у  вас  дома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Участвуют  ли  дети  вместе  с  вами  в  хозяйственных  делах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Проверяете ли  вы, как  они  учат  урок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Есть ли у  вас  общие  с  ними  занятия  и  увлечения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Участвуют ли  дети  вместе  с вами  в  подготовке  к  празднику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Предпочитают  ли  дети, чтобы  вы  были  с  ними  во  время  общего  веселья, или  хотят  проводить  время  без  взрослых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Обсуждаете ли вы  вместе   с детьми прочитанные  книг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Бываете ли вы  вместе на  выставках и  концертах, в  театрах, музеях, кино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Обсуждаете  ли  вы с  детьми  телепередачи  и  фильмы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Участвуете ли вместе с детьми в прогулках, турпоходах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Проводите ли вместе  выходные  дни, отпуск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Более 20 баллов- ваши  отношения   с  детьми  можно  считать благополучны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От  10  до 20  баллов- отношения  с  детьми  можно  оценивать как удовлетворительные, но недостаточно многосторонние. Подумайте, в чем они должны  быть углублены и дополн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Менее  10  баллов- ваши  контакты с детьми  явно не достаточны. Необходимо  решать, как  их  улучшит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72"/>
          <w:u w:val="single"/>
        </w:rPr>
      </w:pPr>
      <w:r>
        <w:rPr>
          <w:rFonts w:cs="Comic Sans MS" w:ascii="Comic Sans MS" w:hAnsi="Comic Sans MS"/>
          <w:b/>
          <w:color w:val="000000"/>
          <w:sz w:val="72"/>
          <w:u w:val="single"/>
        </w:rPr>
        <w:t>ШАГ    ПЯТЫ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УЧИТЬСЯ  СТРОИТЬ  ОТНОШЕНИЯ, СОБЛЮДАТЬ НАШИ  ПРИНЦИПЫ  И ПРАВИЛ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4"/>
        </w:rPr>
      </w:pPr>
      <w:r>
        <w:rPr>
          <w:rFonts w:cs="Courier New" w:ascii="Courier New" w:hAnsi="Courier New"/>
          <w:color w:val="000000"/>
          <w:sz w:val="44"/>
        </w:rPr>
        <w:t>Приступите к налаживанию  гармоничных  отношений   с  ребенк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СОБЛЮДАЙТЕ  ОСНОВНЫЕ  ПРИНЦИП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Поддерживайте  все  позитивное в ребенке. Ваш  ребенок должен с любовью и уважением  относиться  к  самому  се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Всегда с пониманием и симпатией  прислушивайтесь к тому, что  говорят  ваши  дети. Акцентируйте  внимание  на  чувствах и переживаниях. Понимание  чувств  ребенка  -  путь  к  ненасильственному  разрешению  пробле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Сотрудничайте  с  детьми. Решайте  любую  проблему с ребенком  как с равноправной  и  равноценной  лично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ПРИДЕРЖИВАЙТЕСЬ  СЛЕДУЮЩИХ  ПРАВИ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Общаясь с ребенком,  говорите о конкретных ситуациях, поступках. Не  давайте  оценку  личности, характеру  ребенка. Категорически  избегайте диагноза и  прогноза  его  судь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В  центре  ваших  высказываний  должны  находиться  чувства, эмоции, переживания. Применяйте  ''зеркальное''  отражение  чувств  ребенка, покажите, что вы  его  понимаете. Научите  ребенка  узнавать, понимать, выражать и оценивать  свои  собственные  чув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Если  вы  что-то  требуете  от  ребенка, не  оставляйте  его  наедине  с проблемой, скооперируйтесь с ним. Опишите  ситуацию,  расскажите, чего вы ждете от  ребенка, предложите  возможные  способы  решения  проблемы. Пусть  ребенок  сам  выберет    решение из  альтернативных  действ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  <w:u w:val="single"/>
        </w:rPr>
      </w:pPr>
      <w:r>
        <w:rPr>
          <w:rFonts w:cs="Courier New" w:ascii="Courier New" w:hAnsi="Courier New"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  <w:u w:val="single"/>
        </w:rPr>
      </w:pPr>
      <w:r>
        <w:rPr>
          <w:rFonts w:cs="Courier New" w:ascii="Courier New" w:hAnsi="Courier New"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36"/>
          <w:u w:val="single"/>
        </w:rPr>
      </w:pPr>
      <w:r>
        <w:rPr>
          <w:rFonts w:cs="Courier New" w:ascii="Courier New" w:hAnsi="Courier New"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36"/>
          <w:u w:val="single"/>
        </w:rPr>
      </w:pPr>
      <w:r>
        <w:rPr>
          <w:rFonts w:cs="Courier New" w:ascii="Courier New" w:hAnsi="Courier New"/>
          <w:color w:val="000000"/>
          <w:sz w:val="3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i/>
          <w:color w:val="000000"/>
          <w:sz w:val="36"/>
          <w:u w:val="single"/>
        </w:rPr>
        <w:t>ПООЩРЯЯ И НАКАЗЫВАЯ  РЕБЕНКА,СПОСОБСТВУЙТЕ ЕГО  ЛИЧНОСТНОМУ  РОС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b/>
          <w:b/>
          <w:color w:val="000000"/>
          <w:sz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Наказание  применяйте  только  в  виде   запрещения. Физические наказания   исключены, так  как  развивают у ребенка  агрессивность, тревожность, неуверенность   в  себе. Поэтому   лучше, зная  ребенка, прогнозировать  его  поведение  и  предупреждать  нежелательные  поступки.</w:t>
      </w:r>
    </w:p>
    <w:p>
      <w:pPr>
        <w:pStyle w:val="Heading4"/>
        <w:tabs>
          <w:tab w:val="clear" w:pos="720"/>
          <w:tab w:val="left" w:pos="142" w:leader="none"/>
          <w:tab w:val="left" w:pos="284" w:leader="none"/>
        </w:tabs>
        <w:ind w:left="360" w:hanging="0"/>
        <w:rPr>
          <w:rFonts w:ascii="Courier New" w:hAnsi="Courier New" w:cs="Courier New"/>
          <w:i w:val="false"/>
          <w:i w:val="false"/>
          <w:color w:val="000000"/>
          <w:sz w:val="40"/>
        </w:rPr>
      </w:pPr>
      <w:r>
        <w:rPr>
          <w:rFonts w:cs="Courier New" w:ascii="Courier New" w:hAnsi="Courier New"/>
          <w:i w:val="false"/>
          <w:color w:val="000000"/>
          <w:sz w:val="40"/>
        </w:rPr>
        <w:t>Запрещения  должны  быть  конкретно  сформулированы  и  строится  по  схеме: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Сообщите  ребенку, что  вы  понимаете  его чувства , желания.</w:t>
      </w:r>
    </w:p>
    <w:p>
      <w:pPr>
        <w:pStyle w:val="Normal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Опишите   его   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Скажите  о  запрете  четко  и  поня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Предложите  альтернативы  взамен  запрещаемог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Дайте  ребенку  знать, что  вы  понимаете его  негативные   чувств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и  реакции, связанные  с  запрет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Courier New" w:hAnsi="Courier New" w:cs="Courier New"/>
          <w:i/>
          <w:i/>
          <w:color w:val="000000"/>
          <w:sz w:val="40"/>
          <w:u w:val="single"/>
        </w:rPr>
      </w:pPr>
      <w:r>
        <w:rPr>
          <w:rFonts w:cs="Courier New" w:ascii="Courier New" w:hAnsi="Courier New"/>
          <w:i/>
          <w:color w:val="000000"/>
          <w:sz w:val="40"/>
          <w:u w:val="single"/>
        </w:rPr>
        <w:t>Наказание  эффективно ,когда  ребенок  осознает  свои  ошиб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  <w:u w:val="single"/>
        </w:rPr>
      </w:pPr>
      <w:r>
        <w:rPr>
          <w:rFonts w:cs="Courier New" w:ascii="Courier New" w:hAnsi="Courier New"/>
          <w:i/>
          <w:color w:val="000000"/>
          <w:sz w:val="40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 w:val="40"/>
        </w:rPr>
      </w:pPr>
      <w:r>
        <w:rPr>
          <w:rFonts w:cs="Courier New" w:ascii="Courier New" w:hAnsi="Courier New"/>
          <w:i/>
          <w:color w:val="000000"/>
          <w:sz w:val="40"/>
        </w:rPr>
        <w:t>ОСНОВНОЙ   СПОСОБ  ПООЩРЕНИЯ  -  ПОХВА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Помните ,что  хвалить  ребенка  нужно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070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825" w:leader="none"/>
        </w:tabs>
        <w:ind w:left="825" w:hanging="360"/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Оценивая ,что и как  он  сделал ,сколько  усилий  приложил ,что  чувствова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825" w:leader="none"/>
        </w:tabs>
        <w:ind w:left="825" w:hanging="360"/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Не  сравнивая  ребенка  с  другими  деть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825" w:leader="none"/>
        </w:tabs>
        <w:ind w:left="825" w:hanging="360"/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Позволяя  ребенку  самому  оценить  себ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  <w:t>Не  связывайте  материальное  поощрение  с  конкретными  достижениями  ребенка, его  послушанием. Ребенок должен  чувствовать, что  новая  покупка, подарок – не плата за  что-то, а свидетельство  РОДИТЕЛЬСКОЙ    ЛЮБВИ  И  ЗАБО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urier New" w:hAnsi="Courier New" w:eastAsia="Courier New" w:cs="Courier New"/>
          <w:color w:val="000000"/>
          <w:sz w:val="36"/>
        </w:rPr>
      </w:pPr>
      <w:r>
        <w:rPr>
          <w:rFonts w:eastAsia="Courier New" w:cs="Courier New" w:ascii="Courier New" w:hAnsi="Courier New"/>
          <w:color w:val="00000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5"/>
        <w:rPr/>
      </w:pPr>
      <w:r>
        <w:rPr/>
        <w:t>НАШИ      ОСНОВНЫЕ    ПРИНЦ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  <w:t>Поддерживать  все  позитивное в ребенке. Ребенок должен с любовью и уважением  относиться  к  самому  се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44"/>
        </w:rPr>
        <w:t>Всегда с пониманием и симпатией  прислушиваться к тому, что  говорят   дети. Акцентировать  внимание  на  чувствах и переживаниях ребенка. Понимание  чувств  ребенка  -  путь  к  ненасильственному  разрешению  пробле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  <w:t>Сотрудничать  с  детьми. Решать  любую  проблему с ребенком  как с равноправной  и  равноценной  личностью.</w:t>
      </w:r>
    </w:p>
    <w:p>
      <w:pPr>
        <w:pStyle w:val="Heading6"/>
        <w:rPr/>
      </w:pPr>
      <w:r>
        <w:rPr/>
        <w:t>Н  А Ш И       П Р А В И Л 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  <w:t>Общаясь с ребенком  говорить о конкретных ситуациях, поступках. Не  давать  оценку  личности, характеру  ребенка. Категорически  избегать диагноза и  прогноза  его  судь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40"/>
        </w:rPr>
        <w:t>В  центре  высказываний взрослых должны  находиться  чувства, эмоции, переживания. Применяйте  ''зеркальное''  отражение  чувств  ребенка, покажите, что вы  его  понимаете. Научите  ребенка  узнавать, понимать, выражать и оценивать  свои  собственные  чув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40"/>
        </w:rPr>
        <w:t xml:space="preserve">Если  вы  что-то  требуете  от  ребенка, не  оставляйте  его  наедине  с проблемой, скооперируйтесь с ним. Опишите  ситуацию,  расскажите, чего вы ждете от  ребенка, предложите  возможные  способы  решения  проблемы. </w:t>
      </w:r>
      <w:r>
        <w:rPr>
          <w:rFonts w:cs="Comic Sans MS" w:ascii="Comic Sans MS" w:hAnsi="Comic Sans MS"/>
          <w:b/>
          <w:i/>
          <w:color w:val="000000"/>
          <w:sz w:val="40"/>
          <w:u w:val="single"/>
        </w:rPr>
        <w:t>Пусть  ребенок  сам  выберет  из  решение из  альтернативных  действий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4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urier New" w:ascii="Courier New" w:hAnsi="Courier New"/>
          <w:b/>
          <w:sz w:val="72"/>
          <w:szCs w:val="72"/>
        </w:rPr>
        <w:t>ГОТОВЫ ВЫ, ДОРОГИЕ  НАШИ  РОДИТЕЛИ,</w:t>
      </w:r>
    </w:p>
    <w:p>
      <w:pPr>
        <w:pStyle w:val="2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ВЫПОЛНЯТЬ  ВМЕСТЕ  С  НАМИ ЭТИ   ПРАВИЛА…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urier New" w:ascii="Courier New" w:hAnsi="Courier New"/>
          <w:b/>
          <w:sz w:val="72"/>
          <w:szCs w:val="72"/>
        </w:rPr>
        <w:t>МЫ  БУДЕМ  ОЧЕНЬ – ОЧЕНЬ РАДЫ,</w:t>
      </w:r>
    </w:p>
    <w:p>
      <w:p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ЕСЛИ   НАШИ   ОСНОВНЫЕ  ПРИНЦИПЫ И ПРАВИЛА </w:t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SmallGap" w:sz="24" w:space="1" w:color="000000"/>
          <w:left w:val="thickThinSmallGap" w:sz="24" w:space="7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72"/>
          <w:szCs w:val="72"/>
          <w:lang w:val="en-US"/>
        </w:rPr>
      </w:pPr>
      <w:r>
        <w:rPr>
          <w:rFonts w:cs="Courier New" w:ascii="Courier New" w:hAnsi="Courier New"/>
          <w:b/>
          <w:sz w:val="72"/>
          <w:szCs w:val="72"/>
        </w:rPr>
        <w:t>СТАНУТ И ВАШИМИ…</w:t>
      </w:r>
    </w:p>
    <w:p>
      <w:pPr>
        <w:pStyle w:val="Normal"/>
        <w:rPr>
          <w:rFonts w:ascii="Courier New" w:hAnsi="Courier New" w:cs="Courier New"/>
          <w:b/>
          <w:b/>
          <w:sz w:val="44"/>
          <w:szCs w:val="72"/>
          <w:lang w:val="en-US"/>
        </w:rPr>
      </w:pPr>
      <w:r>
        <w:rPr>
          <w:rFonts w:cs="Courier New" w:ascii="Courier New" w:hAnsi="Courier New"/>
          <w:b/>
          <w:sz w:val="44"/>
          <w:szCs w:val="72"/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28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  <w:tab w:val="left" w:pos="284" w:leader="none"/>
      </w:tabs>
      <w:jc w:val="center"/>
      <w:outlineLvl w:val="4"/>
    </w:pPr>
    <w:rPr>
      <w:rFonts w:ascii="Comic Sans MS" w:hAnsi="Comic Sans MS" w:cs="Comic Sans MS"/>
      <w:color w:val="0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  <w:tab w:val="left" w:pos="284" w:leader="none"/>
      </w:tabs>
      <w:jc w:val="center"/>
      <w:outlineLvl w:val="5"/>
    </w:pPr>
    <w:rPr>
      <w:rFonts w:ascii="Comic Sans MS" w:hAnsi="Comic Sans MS" w:cs="Comic Sans MS"/>
      <w:color w:val="00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sz w:val="32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31:00Z</dcterms:created>
  <dc:creator>КАЛИНКИН</dc:creator>
  <dc:description/>
  <cp:keywords/>
  <dc:language>en-US</dc:language>
  <cp:lastModifiedBy>user</cp:lastModifiedBy>
  <cp:lastPrinted>2008-08-28T22:51:00Z</cp:lastPrinted>
  <dcterms:modified xsi:type="dcterms:W3CDTF">2017-04-11T10:47:00Z</dcterms:modified>
  <cp:revision>34</cp:revision>
  <dc:subject/>
  <dc:title>5  шагов  на  пути  к   миролюбию  в  семье</dc:title>
</cp:coreProperties>
</file>